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1"/>
        <w:gridCol w:w="5881"/>
      </w:tblGrid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en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. - 31.12.2025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ísto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běslav, okres Tábor, Jihočeský kraj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.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Délka hlavní tratě pro muže, ženy a družstva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25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Délka tratě pro děti do 6 le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300 m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Délka tratě pro děti 7-10 let: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450 m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Délka tratě pro děti 11–14 let: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00 m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vrch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lnice - asfalt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pis trati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rt je o půlnoci ze 30.12.2025 na Silvestra a trať vedoucí soběslavskými ulicemi se každým rokem prodlužuje o jeden met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alší závody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ěti do 6 let start ve 21:00 hod. na náměstí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ěti 7–10 let start 21:15 hod. na náměst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ěti 11–14 let start ve 22:00 hod. na náměst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ěkové kategorie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ívky do 6 let, dívky 7-10, dívky 11–14 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lapci do 6 let, chlapci 7-10, chlapci 11–14 l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eny do 25 let, 26–45 let a 46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uži do 25 let, 26–45 let a 4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užstva – nehodnocen čas, ale umělecký do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as registrace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.12.2025 - děti od 20:00 hod., dospělí 22:30 hod.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ísto registrace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ěstí Republiky, Soběslav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as startu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.12.2025 - děti 21:00, 21:15, 22:00 hod., dospělí 24:00 hod.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ísto startu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ěstí Republiky, Soběslav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artovné na místě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50,- Kč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ěti a důchodci 100,- Kč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artovné předem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00,- Kč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ěti a důchodci 50,- Kč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měny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plomy, medaile, odměny v celkové hodnotě 50.000,-K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árky a medaile pro všechny zúčastněné dě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árky pro všechny zúčastněné dospěl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startujících v hlavním závodě/závodech 2024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1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startujících celkem včetně dětí a veteránů 2024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4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ávně odpovědná osoba za závod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 Viktoria Tábor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slední vítěz muži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imon Michálek: 6:10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slední vítěz ženy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nka Sušková: 7:33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Webové stránk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www.4timing.cz</w:t>
              </w:r>
            </w:hyperlink>
          </w:p>
        </w:tc>
      </w:tr>
      <w:tr>
        <w:trPr>
          <w:trHeight w:val="1372" w:hRule="atLeast"/>
        </w:trPr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ntakty: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cs-CZ"/>
              </w:rPr>
              <w:t xml:space="preserve">jméno: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  <w:t>Petr Čáp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cs-CZ"/>
              </w:rPr>
              <w:t xml:space="preserve">telefon: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  <w:t>+420 603 899 40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cs-CZ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  <w:t>petr.cap@dbd.cz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Čá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+420 603 899 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etr.cap@dbd.cz</w:t>
              </w:r>
            </w:hyperlink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Propozice: 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poručujeme čelovku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timing.cz/" TargetMode="External"/><Relationship Id="rId3" Type="http://schemas.openxmlformats.org/officeDocument/2006/relationships/hyperlink" Target="mailto:petr.cap@dbd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1:32:00Z</dcterms:created>
  <dc:creator>Petr Čáp</dc:creator>
  <dc:description/>
  <cp:keywords/>
  <dc:language>en-US</dc:language>
  <cp:lastModifiedBy>Petr Čáp</cp:lastModifiedBy>
  <cp:lastPrinted>2017-01-31T11:34:00Z</cp:lastPrinted>
  <dcterms:modified xsi:type="dcterms:W3CDTF">2025-01-13T18:49:00Z</dcterms:modified>
  <cp:revision>6</cp:revision>
  <dc:subject/>
  <dc:title/>
</cp:coreProperties>
</file>